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ář pro odstoupení od kupní smlouv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Číslo faktury: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Jméno a příjmení (kupující):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…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Adresa: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…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Telefon: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…................................................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Email: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…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íslo bankovního účtu: …............................................./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 případě vrácení peněz na zahraniční účet, uveďte prosím majitele účtu, IBAN a SWIFT kód.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racené zboží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áš názor je pro nás důležitý. Sdělíte-li nám důvod vrácení zboží, pomůžete nám tak zlepšit naše služby. Děkujeme Vám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Jaký způsob vyřízení si přejete? (vrácení peněz na bank. účet/výměna zboží)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boží odešlete prostřednictvím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podacího místa Zásilkovny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jak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zpětnou zásilku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s identifikátorem: </w:t>
      </w:r>
      <w:r>
        <w:rPr>
          <w:b/>
          <w:bCs/>
          <w:sz w:val="24"/>
          <w:szCs w:val="24"/>
        </w:rPr>
        <w:t xml:space="preserve">96296907 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řípadně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Českou poštou na adresu: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ČIPERKA a.s.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Hněvkovského 66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617 00  Brno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Česká republika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Podmínky vrácení: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ento formulář použijte pouze v případě, že chcete odstoupit od kupní smlouvy ve 14-ti denní lhůtě od data převzetí zboží (dle § 1829 odst. 1 občanského zákoníku)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Formulář vytiskněte, vyplňte a vložte do zásilky spolu s vraceným zbožím a kopií daňového dokladu (faktury). Vracené zboží prosíme dobře zabalte, aby nedošlo k jeho poškození během přepravy. Zboží musí být vráceno kompletní a nesmí jevit známky používání. Zboží vrácené dodavateli (prodávajícímu) na dobírku nebude přijato!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um: …........................................................</w:t>
        <w:tab/>
        <w:tab/>
        <w:tab/>
        <w:t>Podpis: …......................................................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color w:val="1C1C1C"/>
          <w:sz w:val="18"/>
          <w:szCs w:val="18"/>
        </w:rPr>
      </w:pPr>
      <w:r>
        <w:rPr>
          <w:rFonts w:cs="Calibri" w:ascii="Calibri" w:hAnsi="Calibri"/>
          <w:i w:val="false"/>
          <w:iCs w:val="false"/>
          <w:color w:val="1C1C1C"/>
          <w:sz w:val="18"/>
          <w:szCs w:val="18"/>
        </w:rPr>
        <w:t>ČIPERKA a.s.</w:t>
        <w:tab/>
        <w:tab/>
        <w:tab/>
        <w:tab/>
        <w:t>IČ: 47906103</w:t>
        <w:tab/>
        <w:tab/>
        <w:tab/>
        <w:t>web: www@ciperka.cz</w:t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1C1C1C"/>
          <w:sz w:val="18"/>
          <w:szCs w:val="18"/>
        </w:rPr>
        <w:t>Hněvkoského 66, 617 00 Brno</w:t>
        <w:tab/>
        <w:tab/>
        <w:t>DIČ: CZ47906103</w:t>
        <w:tab/>
        <w:tab/>
        <w:tab/>
        <w:t>web: www@orientalniparfem.cz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Firma je zapsána v obchodním rejstříku vedeném Krajským soudem v Brně, oddíl B, vložka 42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53Z</dcterms:created>
  <dc:creator/>
  <dc:description/>
  <dc:language>en-US</dc:language>
  <cp:lastModifiedBy/>
  <cp:revision>0</cp:revision>
  <dc:subject/>
  <dc:title/>
</cp:coreProperties>
</file>